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BEN - the Batch ENhanc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��������������������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Version 2.50 (c) Simvis Soft 19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Author Simon Le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under the Shareware schem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couraged to give copies of this progra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users. If you decide to use the program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marketing concept by becom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Read the appendix for more detail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anual for your understandings of BE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le to do that, at least read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What is 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stands for the Batch ENha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BATC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is a very simple yet powerful language DOS ada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is very weak in some field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ies to display color or input strings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NHANC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enhances the Batch language (as you know,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end with the extension of 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ive of this utility is to overcom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nesses. Here is a rough list of what BEN ca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: Music, bee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oxes: growing, filled, shadowed, invisibl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play strings: centered, vertic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playing: EGA/VGA 43/50 lines mode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dekick Plus sty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put from user: key, line, upper ca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use the computer for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se features, go back to the DOS promp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EMO.BAT, and keep in mind that what you will s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/Compatible with PC/MS-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.3 or higher recommended. If you are using a versi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3.3, whenever in this document the command "CAL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, change it to "COMMAND /C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: ANSI.SYS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ANSI is a computer standard that every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. If you did not install it yet, BENDEMO.B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properly; and the option COLORNOW is dim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ANSI is highly recommended. ANSI.SY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PC/MS-DOS. If you require aid in install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appendi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[d:][path]BEN.EXE [options][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[d:][path] specifies the pathname for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ack as many options on one line a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old. For example, "BEN DELAY 3000 ATTRIB 7 0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with 2 options. Just enter options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Each option has several parameters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pass to it. In this case, they are 3000, 7 and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line is exactly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DELAY 3000                } 3000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ATTRIB 7 0                } 7, 0 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ever stack several options that uses BENB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line of command. They are identifi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(*) follow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thing after the ECHO option is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, therefore never use any option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(briefly discusse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= mandator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= parameters which need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 bracket] = op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option en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y typing BEN will provide you with few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the UNREGISTERED message will only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ASK options &lt;������ (Such as this. "options" is a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wait for the user to press a key, and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 according to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ATTRIB fground 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rs the screen with the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"beep"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gt; BOX x1 y1 x2 y2 fground bground bordertype bo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a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gt; COLORNOW fground 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hanges the current wri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gt; CURSOR [ON]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or hides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&gt; DIRDISP director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isplays a SideKick Plus style directory and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lect a file or 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&gt; 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ays the computer for a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1 second = 1000 milli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&gt; ECHO fground bground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s a string onto the screen. Identical to the DOS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&gt; EGAVGA [ON]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the EGA/VGA 43/50 lines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sence of EGA/VGA is passed into the DOS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No, 1 =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&gt; GOTOXY x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XY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to the certain part of the screen as specified in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&gt;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nputs a line of string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&gt; INL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nputs a line of string from user, and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&gt;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nputs a character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&gt; MENU title totalchoices choice1 [choic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Displays a manual on the screen, and allow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&gt; SOUND frequency duration [frequency duration...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used to play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&gt; SCROLL x1 y1 x2 y2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s text on the screen in any of the fou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&gt;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a data file to perform BEN jobs OPTIMI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&gt; WRITE fground bground wordcount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str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&gt; WRITEC fground bground wordcount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centered str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&gt; WRITEV x y fground bground wordcount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a vertical column of str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returns from BEN is passed into BENBAT.BAT.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, the value is then passed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"BEN", in which the batch file can ac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details about BENBAT, please refer to 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In Depth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ggestion: Spend a moment trying out the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fer to BENDEMO.B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A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reads a character from the keyboar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KEY, and then matches it to the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". If the inputted character match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 in "options", the position of it in "option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nt to DOS errorlevel. (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, please refer to your DOS manual.) I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match to any character defined in "option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oduce a beep, and repeat the loo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 one of the right ke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Please press 1, 2, 3, 4, 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ASK 12345X  &lt;����� Test if user presses "1","2","3","4","5",or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6 goto KeyX {The 6th position in "12345X", which is 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5 goto 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4 goto 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3 goto 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2 goto 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rrorlevel 1 goto Key1 {The 1st position in "12345X", which is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the use of ASK. Firstly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an from DOS as a batch file, BEN will read a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, and matches it to the string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2345X". If the entered key is 1, 2, 3, 4, 5 or X (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), then the corresponding errorlevel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. (1, 2, 3, 4, 5 or 6) In this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X, then the errorlevel will be 6, because "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h character in the "options" parameter - "12345X"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presses 2, then the errorlevel will be 2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Q (a key not defined), the program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another keystroke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ATTRIB fground 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clear the entire screen with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 the parameter fground and the background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b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etail on color numbers, refer to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BEEP - this command just creates a beep soun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gt; BOX x1 y1 x2 y2 fground bground bordertype box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a very complex one. I will try to expl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as possible, since it'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It creates a box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x1 and y1 are co-ordinations of the 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gt; x2 and y2 are co-ordinations of the low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gt; Fground defines the foreground colo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gt; Bground define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gt; There are several border type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(bordertyp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ingle line border. Like this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Double line border. Like this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ingle top/bottom and double sides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Double top/bottom and single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rmal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No border. However the contents of the box is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similar to using the attrib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 is that it does not clear the scree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aints the area designated 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,y1,x2,y2. This function must be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rmal box type. (In short,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of a certain text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lled Box and Growing Filled Box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.. 9 - Same as 1 .. 4, except with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kind of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.. 255 - The corresponding ASCII character as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box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Normal Box. (Only outline of box is colored,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led Box. (The whole box is fill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The text originally inside the box is er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rowing Filled Box. (Same as Filled Box, excep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xplodes" or "grows" 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gt; COLORNOW fground b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current writing color via ANSI.SYS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it in order to use COLORNOW.) It is cal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BAT.BAT, however, it doesn't set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It uses the ECHO command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GOTOXY will lose its effect after calling COLOR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o use GOTOXY AFTER using COLOW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gt; CURSOR [ON]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mmand to make the text cursor app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. Use CURSOR OFF to hide it, and CURSOR 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&gt; DELAY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sleep (pause) for the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seconds as defined in the parameter "milliseco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1 second = 100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&gt; DIRDISP director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displays a Sidekick Plus sty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select a file or change directo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ay use the cursor keys to move around th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the ENTER key to choose the fil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by the user is passed to BENBAT.BAT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concerning BENBAT, see 2.3. "Directory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the files to display to the user.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urn" types available as defined in the 2n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" - Full return. (Same as "D,P,N,E"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C:\TELECOM\MODEM\MYCOMM\AB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" - Only drive lette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C (Colon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 - Only pathnam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\TELECOM\MODEM\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- Only filenam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" - Only extensio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display the directory C:\DOC\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EN DIRDISP C:\DOC\STORY\*.* P" may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selects a file named "C:\DOC\STORY\MY.T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DOC\STORY" will be passed to BENBAT.BAT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ESC while using this command, the string "ES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BEN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&gt; ECHO fground bground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mainly used together with the T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. It can write a string onto the screen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CHO command. The only difference betwe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WRITE option is that this command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count variable. (Please refer to the WRI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ECHO will think that everyth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t are parameters. Therefore after using ECH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dd any more options onto the command line. The f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bground parameters define the color of the text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ECHO 7 2 Hello User! This is a great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command,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lo User! This is a great day!" will be display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 a green background and a gray fore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use of ECHO is to use it with the T option. In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, you can use this command to replace the DO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With this option, you can also wri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onto the screen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ECHO %Username% is a good g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%Username% is "Simon Lee", then BEN will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mon Lee is a good guy" onto the screen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ies of the wordcount variable used in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drawback is you can not use any more B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using ECHO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ECHO Hello, this is a 7 words sentence. ATTRIB 7 1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display the following 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lo, this is a 7 words sentence. ATTRIB 7 1 IN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&gt; EGAVGA [ON]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ests the presence of the EGA/VGA car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s returned into the DOS errorlevel (0 =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pres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rd is present, this option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de between 25 lines and 43/50 line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EGAVGA ON" or "EGAVGA OFF", where ON specifies the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mode and OFF specifies the 25 lines mod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EGA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st the presence of the EGA or VGA card. I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ent, then the errorlevel of 1 is retur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changed into 43/50 lines. However, if th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is not found, the program would return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and the line mode w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EGA uses 43 lines, and VGA uses 5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&gt; GOTOXY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ext cursor to certain part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x and y co-ordin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BEN GOTOXY 2 20 will go to row 20, colum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 T textfile - Read a textfile (ASCII)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s written in the textfile. You can wri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ext editors such as the EDLIN supplied with 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ROUND BGROUN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defines the foreground an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he texts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, starting from the second line,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Y - The column and row that GOTOXY have to jump t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- The TEXT to write onto the scree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xt cursor jumped to the position defined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5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, My name is Super Dave!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5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 later!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EN GOTOXY T TEST.DAT to ru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use white foreground and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ext writing. First, BEN will jump to column 5, row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write the text "Hello, My name is Super Da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jump to column 7, row 5, and i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"See you later!" Please consult the BENDEMO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&gt;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 line of text from the user.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assed to BENB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&gt; INL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INLINE, except the string is filtered in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ring. For example, if the user input "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ian", "I AM A CANADIAN" would be passed to BENB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&gt;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a character from the user.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assed to BENBA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&gt; MENU title totalchoices choice1 [choic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used to display a nice-looking menu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, allowing the batch fil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20 choices. "Title" defines the tit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"Totalchoices" defines the number of choi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select. "Choice 1" define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is passed into the DOS errorlevel,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, which is the corresponding choic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lected. If the user presses ESC in th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0 will be returned to DOS errorlevel.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errorlevel, please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MENU Main 3 Savefile Loadfile Quit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a menu titled "MAIN" with 3 choices of Sav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file and Qui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selects Loadfile, an errorlevel of 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&gt; SOUND frequency duration [frequency duration...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lays a piece of music as defined by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riter. The frequency variable defines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o play, and the duration defines the du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in milliseconds. For example SOUND 300 300 4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reate two different sounds the same dur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ne a bit higher than the first.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peed would soun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way of playing music is through a te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ormat. This file is named in the variable "tex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be played when this command is issu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play a textfile called YANKEE.MUS, you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 BEN SOUND T YANKEE.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reate this ASCII file with any text edito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LIN supplied with DOS. The structure of this ASCI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DURA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DURA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DURA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DURA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f the ASCII file defines 2 numbers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s the frequency and the second is th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o user: Do not use a frequency or duration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with the SOUND command, or the system would crash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use in a music piece, give the frequency of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ell the computer not to play any sound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as defined in DU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&gt; SCROLL x1 y1 x2 y2 di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scrolls text on the screen in any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: "UP", "DOWN", "LEFT" and "R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x1 and y1 are coordinates of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x2 and y2 are coordinates of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e variable DIRECTION defines the direction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will move: UP, DOWN,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which the block moves away from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"BEN SCROLL 3 3 40 20 Up" will scroll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between 3,3 and 40,20 up one positio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of using SCROLL, which is more efficiently,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. (Defined in the parameter TEXTFILE.)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ASCII file which can be created by text edit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OS's EDLIN. The format of the tex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IN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 Y1, X2, Y2, DIREC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 Y1, X2, Y2, DIREC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 Y1, X2, Y2, DIREC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, Y1, X2, Y2, DIRECTIO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is text file will declare the p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iseconds between each line of scrolling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file have command lines that are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use of SCROLL. Suppose th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ATA.DTA, then issuing BEN SCROLL T BENDATA.D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functions declared in the text file.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DEMO.BAT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&gt; T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the most important new option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2.50. It can read a normal text file, (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created with any text editor, such a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bundled with DOS.) and perform the op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a much quicker operation of BE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to reload BEN over and over again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are exactly the same as the options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batch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BOX 1 1 80 25 7 1 1 G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CURSOR OFF ATTRIB 7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T 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ATA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1 1 80 25 7 1 1 G I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 7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sult BENDEMO.BAT for some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&gt; WRITE fground bground wordcount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replace the ECHO command of DOS, thus B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without reloading itself again if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 in conjunction. It also adds color to prompts whi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an not do. The fground and bground parameters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of the string to write. wordcoun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words in the string. Word1 will be the firs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COLORNOW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E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GOTOXY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Hello, this is Super D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laced into just one line with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GOTOXY 5 5 WRITE 7 1 6 Hello, this is Super D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is a very good alternative to ECHO, however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ome inabilities, such as unabling to wri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wo word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"Hello,   I am a good man." onto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ECHO like this: "ECHO Hello,   I am a goo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BEN, it does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EN WRITE 7 0 6 Hello,   I am a good man" will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lo, I am a good man.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is can be fixed if you use ASCII NU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3.1 for hints and ti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&gt; WRITEC fground bground wordcount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WRITE, except the string is centered nic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WRITEC 7 0 4 Hello Ladies and Gentle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lace the string "Hello Ladies and Gentlema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centered, and in gray foreground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&gt; WRITEV x y fground bground wordcount word1 [word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put a vertical column of text onto the screen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 are the coordinates of the top character. F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display colors. Word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words present and word1, word2, etc.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display.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WRITEV 1 1 7 2 3 Hello User!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rite a vertical column of text "Hello User! Hell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screen at the top-left corner of the scree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background and a gray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BENB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COLORNOW, DIRDISP, INLINE, INL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KEY will be passed into a file named BENBAT.BA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BAT.BAT is "call"ed from your batch file, the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onto the environment variable "BEN"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can process that information. (Note: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turned from COLORNOW is different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he environment variable, however it calls 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more information about environment vari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 your DOS menu.) For example, a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ATTRIB 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Please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BENBAT  &lt;������� (Pass what the user type into %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REM Change "CALL" to "COMMAND /C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REM your DOS version is lower than 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%BEN% is the best. (Use the env't variable %BEN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BENB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will clear the screen with a blue backgr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foreground. The batch file then will as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For example, use Daniel. Afterwards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spond with "Daniel is the best". One final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delete BENBAT.BAT when you finish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I still do not understand how to use BEN,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play with the commands with BEN for a wh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et it. Also, examine our supplied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way to learn it is to print this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instructions in the document while try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Hint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run out of environment space to st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from BEN, put the following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&gt; $RMBR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ut the following at the end of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$RMB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$RMBRT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other way is to increase your environment spa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ELL command of DOS. Please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use the BOX command, you can create goo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s also by specifying an ASCII number (5+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"bordertype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 BOX 1 1 80 25 7 0 251 N will create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th a border made up of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ing WRITE, or MENU, you can create hard-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using the NUL character, ASCII 255.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reated by depressing ALT, and tapp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"2" "5" and "5". When BEN sees NUL, it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is space character is a normal charac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you can use this command without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 WRITE 7 1 1 HELLO I AM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������      ^  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word.    These are NULs instead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 the demo batch file for mor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ing a disk optimizer on your disk containing B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up the operation of BEN up to 2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Bugs report, comments,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that this manual is inadequate, or un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or problems,  please mail a letter to me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on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 Holmes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owdale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at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extremel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of BEN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0 as of 01/04/9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eded up inter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our new commands: ECHO, EGAVGA, T, WRIT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lows the use of a text file for all the B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cument changed to the new SIMVIS format.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ed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STORY.DOC integrated into BE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0 as of 10/28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ree new commands: CURSOR, SCROLL and WRI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hanced BENDEMO.BAT. (Although added two data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bug in BOXING AROUND in BEN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0 as of 10/21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new command: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MENU command, unnecessary to call BENB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tter HISTOR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linking "Unregistered Version" when typing "BEN"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he $19 regist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new features in BEN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b as of 10/16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minor bug in BENDEMO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a minor bug in 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ORDERFRM.TXT with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a as of 10/15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xed two bugs in BEN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 as of 10/15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litted one big Turbo Pascal program into a program and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 commands: COLORNOW, DELAY, GOTOXY, SOUN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DIRDISP command, allow extraction of a certai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mo batch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as of 10/11/8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rst release of BE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ew of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the batch editor as suggested by Jay Nor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capability of the use of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edier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ments: CompuSoft Lab (Erik and Edwin L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y No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and PC-DOS are trademarks of Internatio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 Corporation. FASTBACK is trademark of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Software. MS-DOS and EDLIN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rporation. STRIGGER, SIM-RMD, BEN and MAGI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rademarks of SIMVIS 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program acknowledges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: "This program is supplied as is. SIMVI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of this program for any purpose. SIMVIS SOF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iability for damages directly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result from the use 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NSI.SYS which come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gt; Find ANSI.SYS from your DOS distribution disk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gt; Add the following line to CONFIG.SY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COPY CONFIG.SYS+CO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all! For the device line, change C:\ANSI.S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put ANSI.SYS in. ^Z is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black                  8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blue                   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green                 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cyan                  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red                   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purple                14 -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magenta               13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lightgray             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a limited license in the tri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thirty days for no obligations. Afte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, you must register in order to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There are two kind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STRIGGER, SIM-RMD and BEN for $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will provide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ewest version of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r name cypted into the program BE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distribute registered versions. (With your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ndled with the newest version of BEN and SIM-R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lso have your name crypted into th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wo free upgrades of all three programs. Disk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limited use of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cense to distribute STRIGGER, SIM-RMD or B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y of your programs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Totally nine programs on three or more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BEN only for $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will provide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newest version of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r name cypted into the program BE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distribute your registered version.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free upgrades of BEN. Disk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nlimited use of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cense to distribute BEN together with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nly $34 dollars, or $19 now (US funds if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. US or Canadian funds if ordered in Canada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 registered user. Just send a cheque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derform (ORDERFRM.TXT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ON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1 Holme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owdale,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ario, 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